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February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5/2022 – Lot 1; DP 330208; 132 Polaris Street, Temora – Subdivision &amp; Construction of 5 Unit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6/2022 – Lot 2; DP 1195195; 94 Airport Street, Temora – Alterations &amp; Additions to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8/2022 – Lot 3; DP 1236963; 87 Mansfield Road, Temora – Steel Framed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10/2022 – Lot 24; DP 751424, Lot 7; DP 1259226; 586 Sebastopol Road, Sebastopol – Subdivision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11/2022 – Lot 36 &amp; 37; DP 1047946; 7802 &amp; 7806 Milvale Road, Temora – Subdivision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lease insert in Temora Independent on: </w:t>
        <w:tab/>
        <w:t>Friday 11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rch,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rder No:        879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J Dunstan</w:t>
      </w:r>
    </w:p>
    <w:p>
      <w:pPr>
        <w:pStyle w:val="Normal"/>
        <w:rPr/>
      </w:pPr>
      <w:r>
        <w:rPr>
          <w:rFonts w:cs="Arial" w:ascii="Calibri" w:hAnsi="Calibri"/>
        </w:rPr>
        <w:t>DIRECTOR OF ENVIRONMENTAL SERVICES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1:00Z</dcterms:created>
  <dc:creator>Nicole</dc:creator>
  <dc:description/>
  <cp:keywords/>
  <dc:language>en-US</dc:language>
  <cp:lastModifiedBy>Ashleigh Burnett</cp:lastModifiedBy>
  <cp:lastPrinted>2021-07-02T11:09:00Z</cp:lastPrinted>
  <dcterms:modified xsi:type="dcterms:W3CDTF">2022-03-08T02:41:00Z</dcterms:modified>
  <cp:revision>2</cp:revision>
  <dc:subject/>
  <dc:title>TEMORA SHIRE COUNCIL</dc:title>
</cp:coreProperties>
</file>