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January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86/2021 – Lot 14; DP 832132, Lot 302, 303, 599, 600 &amp; 601; DP750587, Lot A; DP 370331; 232 Loftus Street, Temora – Subdivision – Creating 63 Residential Lots &amp; 11 Industrial Lot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92/2021 – Lot 7; Section 4; DP 758957; 225 Hoskins Street, Temora – Steel Framed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94/2021 – Lot 2; DP 521314; 148 Gardner Street, Temora – Carport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FSS 95/2021 – Lot 2; DP 594010; 288 Hoskins Street, Temora – Convert Existing Shed into Plant Nursery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96/2021 – Lot 23; DP 1271175; 152 Carson Street, Temora –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97/2021 – Lot 98; DP 750592; 538 Reynolds Lan, Combaning – New Commercial Kitchen and Small Function Centre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1/2022– Lot 5; Section 3; DP 758030; 32 Ariah Street, Ariah Park – Relocating Existing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2/2022 – Lot 6; Section 4; DP 758957; 219-221 Hoskins Street, Temora –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/2022 – Lot 3; Section 15; DP 758957; 103 Deboos Street, Temora – New Steel Framed Shed &amp; Re-Locate Existing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/CC 7/2022 – Lot B; DP 357058; 2 Bowling Club Lane, Temora – Alterations &amp; Additions to Pergola/BBQ Area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/2022 – Lot 1; DP 385123; 63 Deutcher Street, Temora –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>CDC 2/2022 – Lot 1; DP 1043221; 366 Thanowring School Road, Temora –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357"/>
        <w:rPr/>
      </w:pPr>
      <w:r>
        <w:rPr>
          <w:rFonts w:cs="Calibri" w:ascii="Calibri" w:hAnsi="Calibri"/>
        </w:rPr>
        <w:t>CDC 3/2022 – Lot 3; DP 1255462; 14 Evatt Street, Temora –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>CDC 4/2022 – Lot 20; DP 1073421; 12 Harrier Street, Temora – Steel Framed Shed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Tuesday 1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February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854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08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2-11T04:48:00Z</dcterms:modified>
  <cp:revision>3</cp:revision>
  <dc:subject/>
  <dc:title>TEMORA SHIRE COUNCIL</dc:title>
</cp:coreProperties>
</file>