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ORA SHIRE COUNCI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ILDING APPROVALS – JULY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IRONMENTAL PLANNING &amp; ASSESSMENT ACT, 1979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VELOPMENT APPLICATIONS ISSUED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SUB 11/2022 (AMENDED) – Lot 17; DP 1228219; Lot 36 &amp; 37; DP 1047946; 2-4 Coolamon Street, 7802 &amp; 7806 Milvale Road, Temora – Subdivision/Lot Consolidation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SUB 41/2022 – Lot 649; DP 750587; 10 Airport Street, Temora – Subdivison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SUB 44/2022 – Lot 31; DP 750623; 1863 Mary Gilmore Way, Barmedman – Subdivision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47/2022 – Lot 1; DP 1141369; 450 Morangarell Road, Narraburra – Dwelling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48/2022 – Lot C; DP 335129; 159 Gardner Street, Temora – Dwelling Alterations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49/2022 – Lot 19; DP 1018609; 2 Kavanagh Circuit, Temora – S/F Shed &amp; Carport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50/2022 – Lot 24; DP 1271175; 149 Victoria Street, Temora – Dwelling Alterations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/FSS 51/2022 – Lot 4; DP 774824; 13 Back Ariah Park Road, Ariah Park – Commercial Warehouse, Office &amp; Showroom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YING DEVELOPMENT CONSENTS ISSUED</w:t>
      </w:r>
    </w:p>
    <w:p>
      <w:pPr>
        <w:pStyle w:val="ListParagraph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24/2022 – Lot 16; Section 17; DP 758957; 126 Baker Street, Temora – Extension to existing Sh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25/2022 – Lot 5; DP 1270277; 3A Evatt Street, Temora – Swimming Pool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CDC 26/2022 – Lot 2; DP 667955; 173 Deboos Street, Temora – Dwelling Alterations </w:t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Please insert in Temora Independent on: </w:t>
        <w:tab/>
        <w:t>Friday 12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August, 202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Order No:        0140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KJ Dunstan</w:t>
      </w:r>
    </w:p>
    <w:p>
      <w:pPr>
        <w:pStyle w:val="Normal"/>
        <w:rPr/>
      </w:pPr>
      <w:r>
        <w:rPr>
          <w:rFonts w:cs="Arial" w:ascii="Calibri" w:hAnsi="Calibri"/>
        </w:rPr>
        <w:t>DIRECTOR OF ENVIRONMENTAL SERVICES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37:00Z</dcterms:created>
  <dc:creator>Nicole</dc:creator>
  <dc:description/>
  <cp:keywords/>
  <dc:language>en-US</dc:language>
  <cp:lastModifiedBy>Ashleigh Burnett</cp:lastModifiedBy>
  <cp:lastPrinted>2021-07-02T11:09:00Z</cp:lastPrinted>
  <dcterms:modified xsi:type="dcterms:W3CDTF">2022-08-10T00:37:00Z</dcterms:modified>
  <cp:revision>2</cp:revision>
  <dc:subject/>
  <dc:title>TEMORA SHIRE COUNCIL</dc:title>
</cp:coreProperties>
</file>