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133985</wp:posOffset>
            </wp:positionV>
            <wp:extent cx="97091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ORA SHIRE COUNCI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ILDING APPROVALS – JUNE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VIRONMENTAL PLANNING &amp; ASSESSMENT ACT, 1979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n accordance with the provisions of Section 4.59 of the Act, and Section 124 of the Regulations, notification is given that the undermentioned developments have recently been granted consent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VELOPMENT APPLICATIONS ISSUED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30/2022 – Lot 28; DP 807237; 2 Killarney Street, Temora – Shed/Two Bedroom Unit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32/2022 – Lot 13; DP 1070950; 9 Joffre Street, Temora – S/F Storage Shed and Carport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34/2022 – Lot 31; DP 1082604; 21 Tigermoth Avenue, Temora – Dwelling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SUB 36/2022 – Lot 2; DP 217405; 18 Loftus Street, Temora – Subdivision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40/2022 – Lot 30; DP 5225; 5 Bellevue Street, Temora – Carport &amp; Patio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 42/2022 – Lot 1; DP 623795; 17 Murphy Street, Temora – Transportable Dwelling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SUB 43/2022 – Lot 464; DP 750587; 72 Bundawarrah Road, Temora – 2 Lot Subdivision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45/2022 – Lot 13; DP 1236963; 12 Leary Place, Temora – S/F Shed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 46/2022 – Lot 6; Section 3; DP 758957; 276-278 Hoskins Street, Temora – Convert to Food &amp; Drink Premise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YING DEVELOPMENT CONSENTS ISSUED</w:t>
      </w:r>
    </w:p>
    <w:p>
      <w:pPr>
        <w:pStyle w:val="ListParagraph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18/2022 – Lot 4; Section 9; DP 758957; 157 Deboos Street, Temora – Carport &amp; Verandah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19/2022 – Lot 2; Section C; DP 6207; 10 Lawson Road, Temora – Steel Framed Farm Sh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20/2022 – Lot 13; Section 32; DP 758957; 176 Twynam Street, Temora – Dwelling Alterations &amp; Additions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21/2022 – Lot 4; Section A; DP 6207; 4 Mansfield Road, Temora – Dwelling Additions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22/2022 – Lot 7; DP 12450; 7 Coolamon Street, Ariah Park – S/F Storage Sh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23/2022 – Lot 13; DP 4816 – 142 Vesper Street, Temora - Carport</w:t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 xml:space="preserve">Please insert in Temora Independent on: </w:t>
        <w:tab/>
        <w:t>Friday 15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ly, 202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Order No:        0062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KJ Dunstan</w:t>
      </w:r>
    </w:p>
    <w:p>
      <w:pPr>
        <w:pStyle w:val="Normal"/>
        <w:rPr/>
      </w:pPr>
      <w:r>
        <w:rPr>
          <w:rFonts w:cs="Arial" w:ascii="Calibri" w:hAnsi="Calibri"/>
        </w:rPr>
        <w:t>DIRECTOR OF ENVIRONMENTAL SERVICES</w:t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rFonts w:ascii="Courier New" w:hAnsi="Courier New" w:cs="Courier New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51:00Z</dcterms:created>
  <dc:creator>Nicole</dc:creator>
  <dc:description/>
  <cp:keywords/>
  <dc:language>en-US</dc:language>
  <cp:lastModifiedBy>Ashleigh Burnett</cp:lastModifiedBy>
  <cp:lastPrinted>2021-07-02T11:09:00Z</cp:lastPrinted>
  <dcterms:modified xsi:type="dcterms:W3CDTF">2022-07-07T23:51:00Z</dcterms:modified>
  <cp:revision>2</cp:revision>
  <dc:subject/>
  <dc:title>TEMORA SHIRE COUNCIL</dc:title>
</cp:coreProperties>
</file>