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ORA SHIRE COUNCI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ILDING APPROVALS – MARCH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AL PLANNING &amp; ASSESSMENT ACT, 1979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VELOPMENT APPLICATIONS ISSUED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12/2022 – Lot 1; DP 12163; 110 Asquith Street, Temora – Patio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13/2022 – Lot 6; DP 1037693; 11 Rosella Street, Temora – Steel Framed Shed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14/2022 – Lot 1; DP 315614; 178 Victoria Street, Temora – Enclosed Patio Extension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SUB 15/2022 – Lot 11; DP 1248109; 10 Wadey Place, Temora – Boundary Adjustment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16/2022 – Lot 6; DP 6058; 77 Polaris Street, Temora – Second Dwelling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17/2022 – Lot C; DP 367265; 96 Deboos Street, Temora – Stage 1: Demolition of Existing Dwelling; Stage 2: 4 Bedroom Dwelling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19/2022– Lot 6; DP 14031; 91 Bridges Street, Temora – Steel Framed Shed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SUB 20/2022 – Lot 4; DP 807607; 238 Cedar Road, Gidginbung – Subdivision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21/2022 – Lot 2; DP 612360; 132 Victoria Street, Temora – Motel Cabins, Studio &amp; Car Parking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/>
      </w:pPr>
      <w:r>
        <w:rPr>
          <w:rFonts w:cs="Calibri" w:ascii="Calibri" w:hAnsi="Calibri"/>
        </w:rPr>
        <w:t>SUB 22/2022 – Part Lot 209; DP 750607; 38 Gaunts Lane, Quandary – Road Widening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B 23/2022 – Part Lot 859; DP 750587; 77 Gallipoli Street, Temora – Create 2 Lots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SUB 24/2022 – Lot 27; DP 1073421; 6 Harrier Street, Temora – Create 2 Lots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/>
      </w:pPr>
      <w:r>
        <w:rPr>
          <w:rFonts w:cs="Calibri" w:ascii="Calibri" w:hAnsi="Calibri"/>
        </w:rPr>
        <w:t>DA 26/2022 – Lot 1; DP 658810; 194 Hoskins Street, Temora – Convert Existing Shop into Hairdressers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SUB 27/2022 – Lot A &amp; B; DP 388056; 103 – 105 Hoskins Street, Temora – Community Titl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YING DEVELOPMENT CONSENTS ISSUED</w:t>
      </w:r>
    </w:p>
    <w:p>
      <w:pPr>
        <w:pStyle w:val="ListParagraph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5/2022 – Lot 9; DP 1255975; 5 Wadey Place, Temora – 4 Bedroom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6/2022 – Lot 1; DP 551239; 135 Crowley Street, Temora – Steel Framed sh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/>
      </w:pPr>
      <w:r>
        <w:rPr>
          <w:rFonts w:cs="Calibri" w:ascii="Calibri" w:hAnsi="Calibri"/>
        </w:rPr>
        <w:t>CDC 7/2022 – Lot 52; DP 1262606; 9A Rosella Street, Temora – 5 Bedroom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/>
      </w:pPr>
      <w:r>
        <w:rPr>
          <w:rFonts w:cs="Calibri" w:ascii="Calibri" w:hAnsi="Calibri"/>
        </w:rPr>
        <w:t>CDC 8/2022 – Lot 2; DP 102379; 205 Hoskins Street, Temora – Demolition of Existing Commercial Build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9/2022 – Lot 32; DP 1206118; 34 Polaris Street, Temora – 15 Storage Units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10/2022 – Lot 1; DP 1040415 – 90 Thanowring School Road, Temora – Inground Pool</w:t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Please insert in Temora Independent on: </w:t>
        <w:tab/>
        <w:t>Tuesday 12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March, 202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Order No:        588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KJ Dunstan</w:t>
      </w:r>
    </w:p>
    <w:p>
      <w:pPr>
        <w:pStyle w:val="Normal"/>
        <w:rPr/>
      </w:pPr>
      <w:r>
        <w:rPr>
          <w:rFonts w:cs="Arial" w:ascii="Calibri" w:hAnsi="Calibri"/>
        </w:rPr>
        <w:t>DIRECTOR OF ENVIRONMENTAL SERVICES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6:00Z</dcterms:created>
  <dc:creator>Nicole</dc:creator>
  <dc:description/>
  <cp:keywords/>
  <dc:language>en-US</dc:language>
  <cp:lastModifiedBy>Ashleigh Burnett</cp:lastModifiedBy>
  <cp:lastPrinted>2021-07-02T11:09:00Z</cp:lastPrinted>
  <dcterms:modified xsi:type="dcterms:W3CDTF">2022-04-07T01:06:00Z</dcterms:modified>
  <cp:revision>2</cp:revision>
  <dc:subject/>
  <dc:title>TEMORA SHIRE COUNCIL</dc:title>
</cp:coreProperties>
</file>