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2978"/>
        <w:gridCol w:w="425"/>
        <w:gridCol w:w="141"/>
        <w:gridCol w:w="142"/>
        <w:gridCol w:w="4537"/>
      </w:tblGrid>
      <w:tr>
        <w:trPr/>
        <w:tc>
          <w:tcPr>
            <w:tcW w:w="5812" w:type="dxa"/>
            <w:gridSpan w:val="5"/>
            <w:tcBorders/>
          </w:tcPr>
          <w:p>
            <w:pPr>
              <w:pStyle w:val="Heading1"/>
              <w:spacing w:before="120" w:after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Brush Script MT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TEMORA SHIRE COUNCIL</w:t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40"/>
              </w:rPr>
            </w:pPr>
            <w:r>
              <w:rPr>
                <w:rFonts w:cs="Arial"/>
                <w:b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</w:rPr>
              <w:t>APPLICATION FOR</w:t>
            </w:r>
          </w:p>
        </w:tc>
      </w:tr>
      <w:tr>
        <w:trPr>
          <w:trHeight w:val="1977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-97155</wp:posOffset>
                  </wp:positionV>
                  <wp:extent cx="1019175" cy="1162050"/>
                  <wp:effectExtent l="0" t="0" r="0" b="0"/>
                  <wp:wrapTight wrapText="bothSides">
                    <wp:wrapPolygon edited="0">
                      <wp:start x="-200" y="-3567"/>
                      <wp:lineTo x="-200" y="27324"/>
                      <wp:lineTo x="21600" y="27324"/>
                      <wp:lineTo x="21600" y="-3567"/>
                      <wp:lineTo x="-200" y="-3567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11497" r="-17" b="19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 Box 262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 Loftus Street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MORA  NSW  2666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one:  (02) 69 801100</w:t>
            </w:r>
          </w:p>
          <w:p>
            <w:pPr>
              <w:pStyle w:val="Heading2"/>
              <w:rPr/>
            </w:pPr>
            <w:r>
              <w:rPr/>
              <w:t>Fax:       (02) 69 801138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-mail:  </w:t>
            </w:r>
            <w:hyperlink r:id="rId3">
              <w:r>
                <w:rPr>
                  <w:rStyle w:val="InternetLink"/>
                  <w:sz w:val="16"/>
                </w:rPr>
                <w:t>temshire@temora.nsw.gov.au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36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</w:rPr>
              <w:t>CONNECTION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36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</w:rPr>
              <w:t>TO SEWER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36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[made under Section 68 of the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/>
              <w:t>Local Government Act 1993)</w:t>
            </w:r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gridSpan w:val="2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: 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STAL ADDRESS: ....................................................            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..................................................... P/C 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HONE: ............................. (H)  ............................ (W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I hereby apply for development consent to carry out 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e development  described below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8"/>
              </w:rPr>
              <w:t xml:space="preserve">                                                                    </w:t>
            </w:r>
            <w:r>
              <w:rPr>
                <w:sz w:val="18"/>
              </w:rPr>
              <w:t>(Signature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Date ........................................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gridSpan w:val="3"/>
            <w:tcBorders>
              <w:top w:val="single" w:sz="18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: 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STAL ADDRESS: ....................................................            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..................................................... P/C 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HONE: ............................ (H)  .............................. (W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I/we, being the owner of the land to which this application relates, hereby consent to the making of this application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      </w:t>
            </w:r>
            <w:r>
              <w:rPr>
                <w:sz w:val="18"/>
              </w:rPr>
              <w:t>(Signature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Date ........................................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64"/>
      </w:tblGrid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6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: ..........................   STREET/ROAD: .......................................................  LOCALITY: 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T No: ...................................................      DP: ...........................................................    SECTION No: 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RTION No: ..........................................      PARISH: ...................................................     AREA: ...............................</w:t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425"/>
        <w:gridCol w:w="4536"/>
      </w:tblGrid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TYPE OF WORK: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18"/>
              </w:rPr>
              <w:t xml:space="preserve"> New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 </w:t>
            </w:r>
            <w:r>
              <w:rPr>
                <w:b/>
                <w:sz w:val="18"/>
              </w:rPr>
              <w:t>Alteration</w:t>
            </w:r>
            <w:r>
              <w:rPr>
                <w:sz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 </w:t>
            </w:r>
            <w:r>
              <w:rPr>
                <w:b/>
                <w:sz w:val="18"/>
              </w:rPr>
              <w:t>Addition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28"/>
              </w:rPr>
              <w:t xml:space="preserve"> </w:t>
            </w:r>
            <w:r>
              <w:rPr>
                <w:b/>
                <w:sz w:val="18"/>
              </w:rPr>
              <w:t>PROPOSED USE OF BUILDING BEING CONNECTED: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  <w:sz w:val="18"/>
              </w:rPr>
              <w:t xml:space="preserve">Dwelling     </w:t>
            </w:r>
            <w:r>
              <w:rPr>
                <w:b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b/>
              </w:rPr>
              <w:t xml:space="preserve">   </w:t>
            </w:r>
            <w:r>
              <w:rPr>
                <w:b/>
                <w:sz w:val="18"/>
              </w:rPr>
              <w:t xml:space="preserve">Garage      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 </w:t>
            </w:r>
            <w:r>
              <w:rPr>
                <w:b/>
                <w:sz w:val="18"/>
              </w:rPr>
              <w:t>Shed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  <w:sz w:val="18"/>
              </w:rPr>
              <w:t xml:space="preserve">Commercial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b/>
              </w:rPr>
              <w:t xml:space="preserve">   </w:t>
            </w:r>
            <w:r>
              <w:rPr>
                <w:b/>
                <w:sz w:val="18"/>
              </w:rPr>
              <w:t>other  ………………………….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:  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TAL ADDRESS: 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………………………………………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P/C ………….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ONE: …………………..(H) …………………(W)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PLUMBERS LICENCE No.: ……………………….</w:t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89" w:type="dxa"/>
        <w:jc w:val="left"/>
        <w:tblInd w:w="-2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89"/>
      </w:tblGrid>
      <w:tr>
        <w:trPr>
          <w:trHeight w:val="540" w:hRule="atLeast"/>
          <w:cantSplit w:val="true"/>
        </w:trPr>
        <w:tc>
          <w:tcPr>
            <w:tcW w:w="10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 CONSENT DETAILS (if available)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8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6"/>
              </w:rPr>
            </w:pPr>
            <w:r>
              <w:rPr>
                <w:b/>
                <w:sz w:val="18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 CONSENT NO.:  …………………..  DATE OF DETERMINATION:  …………………..  BUILDING CLASSIFICATION: ……….</w:t>
            </w:r>
          </w:p>
        </w:tc>
      </w:tr>
    </w:tbl>
    <w:p>
      <w:pPr>
        <w:pStyle w:val="Normal"/>
        <w:pBdr>
          <w:left w:val="single" w:sz="36" w:space="4" w:color="000000"/>
        </w:pBdr>
        <w:rPr>
          <w:rFonts w:eastAsia="Arial"/>
          <w:sz w:val="16"/>
          <w:vertAlign w:val="subscript"/>
        </w:rPr>
      </w:pPr>
      <w:r>
        <w:rPr>
          <w:rFonts w:eastAsia="Arial"/>
          <w:sz w:val="16"/>
          <w:vertAlign w:val="subscript"/>
        </w:rPr>
        <w:t xml:space="preserve"> 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b/>
                <w:sz w:val="18"/>
                <w:u w:val="single"/>
              </w:rPr>
              <w:t xml:space="preserve"> 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NOTES TO APPLICANT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he Contractor and/or Licensee is required to: 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certain the position of services and ensure connection is possib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ive a minimum of twelve hours notice for inspectio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 sewer drainage lines shall be filled for water test prior to inspectio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 work is to be covered prior to inspection.</w:t>
            </w:r>
          </w:p>
        </w:tc>
      </w:tr>
      <w:tr>
        <w:trPr>
          <w:trHeight w:val="218" w:hRule="atLeast"/>
        </w:trPr>
        <w:tc>
          <w:tcPr>
            <w:tcW w:w="1049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left="2880" w:hanging="2880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</w:tr>
      <w:tr>
        <w:trPr>
          <w:trHeight w:val="217" w:hRule="atLeast"/>
        </w:trPr>
        <w:tc>
          <w:tcPr>
            <w:tcW w:w="104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880" w:hanging="2880"/>
              <w:jc w:val="both"/>
              <w:rPr>
                <w:b/>
                <w:b/>
                <w:sz w:val="18"/>
                <w:szCs w:val="6"/>
              </w:rPr>
            </w:pPr>
            <w:r>
              <w:rPr>
                <w:b/>
                <w:sz w:val="18"/>
                <w:szCs w:val="6"/>
              </w:rPr>
            </w:r>
          </w:p>
          <w:p>
            <w:pPr>
              <w:pStyle w:val="Normal"/>
              <w:ind w:left="2880" w:hanging="288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RECEIVED:  …………………..………..  RECEIPT NUMBER: ………….………………..  AMOUNT:  ……………….………..</w:t>
            </w:r>
          </w:p>
          <w:p>
            <w:pPr>
              <w:pStyle w:val="Normal"/>
              <w:ind w:left="2880" w:hanging="288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578" w:right="578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rush Script MT" w:hAnsi="Brush Script MT" w:cs="Brush Script MT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mshire@temora.nsw.gov.a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14:00Z</dcterms:created>
  <dc:creator>Environmental Services Dept.</dc:creator>
  <dc:description/>
  <dc:language>en-US</dc:language>
  <cp:lastModifiedBy>Kate Slapp</cp:lastModifiedBy>
  <cp:lastPrinted>2007-01-18T10:13:00Z</cp:lastPrinted>
  <dcterms:modified xsi:type="dcterms:W3CDTF">2020-02-04T03:14:00Z</dcterms:modified>
  <cp:revision>2</cp:revision>
  <dc:subject/>
  <dc:title>S U B D I V I S I O N   A P P L I C A T I O N</dc:title>
</cp:coreProperties>
</file>