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14500</wp:posOffset>
            </wp:positionH>
            <wp:positionV relativeFrom="page">
              <wp:posOffset>342900</wp:posOffset>
            </wp:positionV>
            <wp:extent cx="29908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MAGE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56"/>
        <w:gridCol w:w="1800"/>
        <w:gridCol w:w="158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one number(s)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Local Govt Are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perty si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rastructure (estimate of damage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Road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flood gat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work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estock Lost (numbers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he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t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ps and Produce (estimate of loss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/ pasture / horticultur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loss (current crop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d prod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Example: h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q. b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nother 50 reduced qu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</w:rPr>
        <w:t>Please call this information through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hone number 1800 814 647 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</w:rPr>
        <w:t>or fax to 02 6391 3270 or email to damage.report@dpi.nsw.gov.au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ankyou for providing this information – your assistance is appreciated</w:t>
      </w:r>
    </w:p>
    <w:sectPr>
      <w:headerReference w:type="default" r:id="rId3"/>
      <w:type w:val="nextPage"/>
      <w:pgSz w:w="11906" w:h="16838"/>
      <w:pgMar w:left="1797" w:right="1797" w:gutter="0" w:header="709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ate  ____/____/20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9:00Z</dcterms:created>
  <dc:creator>Jane Maynard</dc:creator>
  <dc:description/>
  <dc:language>en-US</dc:language>
  <cp:lastModifiedBy>Kate Slapp</cp:lastModifiedBy>
  <dcterms:modified xsi:type="dcterms:W3CDTF">2020-04-17T02:29:00Z</dcterms:modified>
  <cp:revision>2</cp:revision>
  <dc:subject/>
  <dc:title>Flood Event November 2011 onwards</dc:title>
</cp:coreProperties>
</file>