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OUNCILLORS - Mayors &amp; Deputy May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  <w:tab/>
        <w:tab/>
        <w:tab/>
        <w:t>MAYOR</w:t>
        <w:tab/>
        <w:tab/>
        <w:tab/>
        <w:tab/>
        <w:t>DEPUTY MAYOR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1981 – 1985</w:t>
        <w:tab/>
        <w:tab/>
        <w:t>Cr P G James</w:t>
        <w:tab/>
        <w:tab/>
        <w:tab/>
        <w:t>Cr P M Speirs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1985 – 1990</w:t>
        <w:tab/>
        <w:tab/>
        <w:t>Cr P M Speirs</w:t>
        <w:tab/>
        <w:tab/>
        <w:tab/>
        <w:t>Cr I J Murphy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1990 – 1991</w:t>
        <w:tab/>
        <w:tab/>
        <w:t>Cr I J Murphy</w:t>
        <w:tab/>
        <w:tab/>
        <w:tab/>
        <w:t>Cr G W Winkley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1991 – 1996</w:t>
        <w:tab/>
        <w:tab/>
        <w:t>Cr P M Speirs</w:t>
        <w:tab/>
        <w:tab/>
        <w:tab/>
        <w:t>Cr J J Cornford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1996 – 1998</w:t>
        <w:tab/>
        <w:tab/>
        <w:t>Cr P M Speirs</w:t>
        <w:tab/>
        <w:tab/>
        <w:tab/>
        <w:t>Cr B J Reid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1998 – 2000</w:t>
        <w:tab/>
        <w:tab/>
        <w:t>Cr P M Speirs</w:t>
        <w:tab/>
        <w:tab/>
        <w:tab/>
        <w:t>Cr N A Judd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2000 – 2005  </w:t>
        <w:tab/>
        <w:tab/>
        <w:t>Cr N A Judd</w:t>
        <w:tab/>
        <w:tab/>
        <w:tab/>
        <w:tab/>
        <w:t>Cr R J Coleman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2005 - 2006</w:t>
        <w:tab/>
        <w:tab/>
        <w:t>Cr N A Judd</w:t>
        <w:tab/>
        <w:tab/>
        <w:tab/>
        <w:tab/>
        <w:t>Cr G P Sinclair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2006 – 2009  </w:t>
        <w:tab/>
        <w:tab/>
        <w:t>Cr P M Speirs</w:t>
        <w:tab/>
        <w:tab/>
        <w:tab/>
        <w:t>Cr G P Sinclair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2009 - 2012</w:t>
        <w:tab/>
        <w:tab/>
        <w:t>Cr P M Speirs</w:t>
        <w:tab/>
        <w:tab/>
        <w:tab/>
        <w:t>Cr R B Firman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2012 - Present</w:t>
        <w:tab/>
        <w:tab/>
        <w:t>Cr R B Firman</w:t>
        <w:tab/>
        <w:tab/>
        <w:tab/>
        <w:t>Cr G P Sinclair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  <w:tab/>
        <w:tab/>
        <w:tab/>
        <w:tab/>
        <w:t>PRESIDENT</w:t>
        <w:tab/>
        <w:tab/>
        <w:tab/>
        <w:t>DEPUTY PRESIDENT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 September </w:t>
        <w:tab/>
        <w:t>1981</w:t>
        <w:tab/>
        <w:tab/>
        <w:t>Cr P James</w:t>
        <w:tab/>
        <w:tab/>
        <w:tab/>
        <w:t>Cr P Speirs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16 September </w:t>
        <w:tab/>
        <w:t>1982</w:t>
        <w:tab/>
        <w:tab/>
        <w:t>Cr P James</w:t>
        <w:tab/>
        <w:tab/>
        <w:tab/>
        <w:t>Cr P Speirs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6 October </w:t>
        <w:tab/>
        <w:t>1983</w:t>
        <w:tab/>
        <w:tab/>
        <w:t>Cr P James</w:t>
        <w:tab/>
        <w:tab/>
        <w:tab/>
        <w:t>Cr P Speirs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20 September </w:t>
        <w:tab/>
        <w:t>1984</w:t>
        <w:tab/>
        <w:tab/>
        <w:t>Cr P James</w:t>
        <w:tab/>
        <w:tab/>
        <w:tab/>
        <w:t>Cr P Speirs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19 September </w:t>
        <w:tab/>
        <w:t>1985</w:t>
        <w:tab/>
        <w:tab/>
        <w:t>Cr P Speirs</w:t>
        <w:tab/>
        <w:tab/>
        <w:tab/>
        <w:t>Cr I Murphy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18 September </w:t>
        <w:tab/>
        <w:t>1986</w:t>
        <w:tab/>
        <w:tab/>
        <w:t>Cr P Speirs</w:t>
        <w:tab/>
        <w:tab/>
        <w:tab/>
        <w:t>Cr I Murphy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7 October </w:t>
        <w:tab/>
        <w:t>1987</w:t>
        <w:tab/>
        <w:tab/>
        <w:t>Cr P Speirs</w:t>
        <w:tab/>
        <w:tab/>
        <w:tab/>
        <w:t>Cr I Murphy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15 September </w:t>
        <w:tab/>
        <w:t>1988</w:t>
        <w:tab/>
        <w:tab/>
        <w:t>Cr P Speirs</w:t>
        <w:tab/>
        <w:tab/>
        <w:tab/>
        <w:t>Cr I Murphy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21 September </w:t>
        <w:tab/>
        <w:t>1989</w:t>
        <w:tab/>
        <w:tab/>
        <w:t>Cr P Speirs</w:t>
        <w:tab/>
        <w:tab/>
        <w:tab/>
        <w:t>Cr I Murphy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20 September </w:t>
        <w:tab/>
        <w:t>1990</w:t>
        <w:tab/>
        <w:tab/>
        <w:t>Cr I Murphy</w:t>
        <w:tab/>
        <w:tab/>
        <w:tab/>
        <w:t>Cr G Winkley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26 September </w:t>
        <w:tab/>
        <w:t>1991</w:t>
        <w:tab/>
        <w:tab/>
        <w:t>Cr P Speirs</w:t>
        <w:tab/>
        <w:tab/>
        <w:tab/>
        <w:t>Cr J Cornford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17 September </w:t>
        <w:tab/>
        <w:t>1992</w:t>
        <w:tab/>
        <w:tab/>
        <w:t>Cr P Speirs</w:t>
        <w:tab/>
        <w:tab/>
        <w:tab/>
        <w:t>Cr J Cornford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Mayor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eputy Mayor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16 September </w:t>
        <w:tab/>
        <w:t>1993</w:t>
        <w:tab/>
        <w:tab/>
        <w:t>Cr P Speirs</w:t>
        <w:tab/>
        <w:tab/>
        <w:tab/>
        <w:t>Cr J Cornford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15 September </w:t>
        <w:tab/>
        <w:t>1994</w:t>
        <w:tab/>
        <w:tab/>
        <w:t>Cr P Speirs</w:t>
        <w:tab/>
        <w:tab/>
        <w:tab/>
        <w:t>Cr J Cornford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21 September </w:t>
        <w:tab/>
        <w:t>1995</w:t>
        <w:tab/>
        <w:tab/>
        <w:t>Cr P Speirs</w:t>
        <w:tab/>
        <w:tab/>
        <w:tab/>
        <w:t>Cr J Cornford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19 September </w:t>
        <w:tab/>
        <w:t>1996</w:t>
        <w:tab/>
        <w:tab/>
        <w:t>Cr P Speirs</w:t>
        <w:tab/>
        <w:tab/>
        <w:tab/>
        <w:t>Cr B Reid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18 September </w:t>
        <w:tab/>
        <w:t>1997</w:t>
        <w:tab/>
        <w:tab/>
        <w:t>Cr P Speirs</w:t>
        <w:tab/>
        <w:tab/>
        <w:tab/>
        <w:t>Cr B Reid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17 September </w:t>
        <w:tab/>
        <w:t>1998</w:t>
        <w:tab/>
        <w:tab/>
        <w:t>Cr P Speirs</w:t>
        <w:tab/>
        <w:tab/>
        <w:tab/>
        <w:t>Cr N Judd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23 September </w:t>
        <w:tab/>
        <w:t>1999</w:t>
        <w:tab/>
        <w:tab/>
        <w:t>Cr P Speirs</w:t>
        <w:tab/>
        <w:tab/>
        <w:tab/>
        <w:t>Cr N Judd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 September </w:t>
        <w:tab/>
        <w:t>2000</w:t>
        <w:tab/>
        <w:tab/>
        <w:t>Cr N Judd</w:t>
        <w:tab/>
        <w:tab/>
        <w:tab/>
        <w:t>Cr R Coleman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20 September </w:t>
        <w:tab/>
        <w:t>2001</w:t>
        <w:tab/>
        <w:tab/>
        <w:t>Cr N Judd</w:t>
        <w:tab/>
        <w:tab/>
        <w:tab/>
        <w:t>Cr R Coleman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19 September </w:t>
        <w:tab/>
        <w:t>2002</w:t>
        <w:tab/>
        <w:tab/>
        <w:t>Cr N Judd</w:t>
        <w:tab/>
        <w:tab/>
        <w:tab/>
        <w:t>Cr R Coleman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15 April </w:t>
        <w:tab/>
        <w:tab/>
        <w:t>2004</w:t>
        <w:tab/>
        <w:tab/>
        <w:t>Cr N Judd</w:t>
        <w:tab/>
        <w:tab/>
        <w:tab/>
        <w:t>Cr R Coleman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15 September </w:t>
        <w:tab/>
        <w:t xml:space="preserve">2005  </w:t>
        <w:tab/>
        <w:tab/>
        <w:t>Cr N Judd</w:t>
        <w:tab/>
        <w:tab/>
        <w:tab/>
        <w:t>Cr G Sinclair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ab/>
        <w:tab/>
        <w:tab/>
        <w:t>2006</w:t>
        <w:tab/>
        <w:tab/>
        <w:t>Cr P Speirs</w:t>
        <w:tab/>
        <w:tab/>
        <w:tab/>
        <w:t>Cr G Sinclair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7</w:t>
        <w:tab/>
        <w:tab/>
        <w:t>Cr P Speirs</w:t>
        <w:tab/>
        <w:tab/>
        <w:tab/>
        <w:t>Cr G Sinclair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18 September</w:t>
        <w:tab/>
        <w:t>2008</w:t>
        <w:tab/>
        <w:tab/>
        <w:t>Cr P Speirs</w:t>
        <w:tab/>
        <w:tab/>
        <w:tab/>
        <w:t>Cr G Sinclair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17 September</w:t>
        <w:tab/>
        <w:t>2009</w:t>
        <w:tab/>
        <w:tab/>
        <w:t>Cr P Speirs</w:t>
        <w:tab/>
        <w:tab/>
        <w:tab/>
        <w:t>Cr R Firman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16 September</w:t>
        <w:tab/>
        <w:t>2010</w:t>
        <w:tab/>
        <w:tab/>
        <w:t>Cr P Speirs</w:t>
        <w:tab/>
        <w:tab/>
        <w:tab/>
        <w:t>Cr R Firman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15 September</w:t>
        <w:tab/>
        <w:t>2011</w:t>
        <w:tab/>
        <w:tab/>
        <w:t>Cr P Speirs</w:t>
        <w:tab/>
        <w:tab/>
        <w:tab/>
        <w:t>Cr R Firman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20 September</w:t>
        <w:tab/>
        <w:t>2012</w:t>
        <w:tab/>
        <w:tab/>
        <w:t>Cr R Firman</w:t>
        <w:tab/>
        <w:tab/>
        <w:tab/>
        <w:t>Cr G Sinclair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19 September</w:t>
        <w:tab/>
        <w:t>2013</w:t>
        <w:tab/>
        <w:tab/>
        <w:t>Cr R Firman</w:t>
        <w:tab/>
        <w:tab/>
        <w:tab/>
        <w:t>Cr G Sinclair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18 September</w:t>
        <w:tab/>
        <w:t>2014</w:t>
        <w:tab/>
        <w:tab/>
        <w:t>Cr R Firman</w:t>
        <w:tab/>
        <w:tab/>
        <w:tab/>
        <w:t>Cr G Sinclair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>17 September</w:t>
        <w:tab/>
        <w:t>2015</w:t>
        <w:tab/>
        <w:tab/>
        <w:t>Cr R Firman</w:t>
        <w:tab/>
        <w:tab/>
        <w:tab/>
        <w:t>Cr G Sinclair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2 September </w:t>
        <w:tab/>
        <w:t>2016</w:t>
        <w:tab/>
        <w:tab/>
        <w:t>Cr R Firman</w:t>
        <w:tab/>
        <w:tab/>
        <w:tab/>
        <w:t>Cr G Sinclair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 xml:space="preserve">21 September </w:t>
        <w:tab/>
        <w:t>2017</w:t>
        <w:tab/>
        <w:tab/>
        <w:t>Cr R Firman</w:t>
        <w:tab/>
        <w:tab/>
        <w:tab/>
        <w:t>Cr G Sinclair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 September </w:t>
        <w:tab/>
        <w:t>2018</w:t>
        <w:tab/>
        <w:tab/>
        <w:t>Cr R Firman</w:t>
        <w:tab/>
        <w:tab/>
        <w:tab/>
        <w:t>Cr G Sinclair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 September </w:t>
        <w:tab/>
        <w:t>2019</w:t>
        <w:tab/>
        <w:tab/>
        <w:t>Cr R Firman</w:t>
        <w:tab/>
        <w:tab/>
        <w:tab/>
        <w:t>Cr G Sinclair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 September </w:t>
        <w:tab/>
        <w:t>2020</w:t>
        <w:tab/>
        <w:tab/>
        <w:t>Cr R Firman</w:t>
        <w:tab/>
        <w:tab/>
        <w:tab/>
        <w:t>Cr G Sinclair</w:t>
      </w:r>
    </w:p>
    <w:p>
      <w:pPr>
        <w:pStyle w:val="Normal"/>
        <w:ind w:left="-1080" w:hanging="0"/>
        <w:rPr/>
      </w:pPr>
      <w:r>
        <w:rPr>
          <w:rFonts w:cs="Arial" w:ascii="Arial" w:hAnsi="Arial"/>
        </w:rPr>
        <w:t>13 January</w:t>
        <w:tab/>
        <w:t>2022</w:t>
        <w:tab/>
        <w:tab/>
        <w:t>Cr R Firman</w:t>
        <w:tab/>
        <w:tab/>
        <w:tab/>
        <w:t>Cr G Sincl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36:00Z</dcterms:created>
  <dc:creator>Anne Rands</dc:creator>
  <dc:description/>
  <cp:keywords/>
  <dc:language>en-US</dc:language>
  <cp:lastModifiedBy>Leanne Oliver</cp:lastModifiedBy>
  <cp:lastPrinted>2005-12-06T15:04:00Z</cp:lastPrinted>
  <dcterms:modified xsi:type="dcterms:W3CDTF">2023-08-24T00:36:00Z</dcterms:modified>
  <cp:revision>2</cp:revision>
  <dc:subject/>
  <dc:title>COUNCILLORS - Mayors &amp; Deputy Mayors</dc:title>
</cp:coreProperties>
</file>