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AST PRESIDENTS – MAYORS – TEMORA SHIRE COUNC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0" w:leader="none"/>
          <w:tab w:val="left" w:pos="1360" w:leader="none"/>
          <w:tab w:val="left" w:pos="1587" w:leader="none"/>
          <w:tab w:val="left" w:pos="4988" w:leader="none"/>
        </w:tabs>
        <w:jc w:val="both"/>
        <w:rPr/>
      </w:pPr>
      <w:r>
        <w:rPr/>
        <w:t>The Temora Shire Council commenced as a Shire on 1 January 1981 (with the Council being elected on 6 December 1980), as a result of an amalgamation of the Temora Municipal Council and Narraburra Shire Counci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0" w:leader="none"/>
          <w:tab w:val="left" w:pos="1360" w:leader="none"/>
          <w:tab w:val="left" w:pos="1587" w:leader="none"/>
          <w:tab w:val="left" w:pos="4988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Date</w:t>
        <w:tab/>
        <w:tab/>
        <w:tab/>
        <w:tab/>
        <w:t>President/Mayor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jc w:val="both"/>
        <w:rPr/>
      </w:pPr>
      <w:r>
        <w:rPr/>
        <w:t>P G Jam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/>
        <w:t>1983-1987</w:t>
        <w:tab/>
        <w:t>P G Jam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2835" w:leader="none"/>
        </w:tabs>
        <w:jc w:val="both"/>
        <w:rPr/>
      </w:pPr>
      <w:r>
        <w:rPr/>
        <w:t>1987-1990</w:t>
        <w:tab/>
        <w:t>P M Spei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1990</w:t>
        <w:tab/>
        <w:tab/>
        <w:tab/>
        <w:tab/>
        <w:tab/>
        <w:t>I J Murphy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P M Speirs 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2835" w:leader="none"/>
        </w:tabs>
        <w:jc w:val="both"/>
        <w:rPr/>
      </w:pPr>
      <w:r>
        <w:rPr/>
        <w:t>1995-2000</w:t>
        <w:tab/>
        <w:t>P M Spei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2835" w:leader="none"/>
        </w:tabs>
        <w:jc w:val="both"/>
        <w:rPr/>
      </w:pPr>
      <w:r>
        <w:rPr/>
        <w:t>2000-2006</w:t>
        <w:tab/>
        <w:t>N A Jud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2835" w:leader="none"/>
        </w:tabs>
        <w:jc w:val="both"/>
        <w:rPr/>
      </w:pPr>
      <w:r>
        <w:rPr/>
        <w:t>2006-2012</w:t>
        <w:tab/>
        <w:t>P M Spei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2835" w:leader="none"/>
        </w:tabs>
        <w:jc w:val="both"/>
        <w:rPr/>
      </w:pPr>
      <w:r>
        <w:rPr/>
        <w:t xml:space="preserve">2012-Present </w:t>
        <w:tab/>
        <w:t>R B Fir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2835" w:leader="none"/>
        </w:tabs>
        <w:jc w:val="both"/>
        <w:rPr/>
      </w:pPr>
      <w:r>
        <w:rPr/>
      </w:r>
    </w:p>
    <w:p>
      <w:pPr>
        <w:pStyle w:val="TextBody"/>
        <w:tabs>
          <w:tab w:val="clear" w:pos="1190"/>
          <w:tab w:val="left" w:pos="-1412" w:leader="none"/>
          <w:tab w:val="left" w:pos="-980" w:leader="none"/>
          <w:tab w:val="left" w:pos="-260" w:leader="none"/>
          <w:tab w:val="left" w:pos="567" w:leader="none"/>
          <w:tab w:val="left" w:pos="2764" w:leader="none"/>
          <w:tab w:val="left" w:pos="3484" w:leader="none"/>
          <w:tab w:val="left" w:pos="6220" w:leader="none"/>
          <w:tab w:val="right" w:pos="8222" w:leader="none"/>
        </w:tabs>
        <w:ind w:left="567" w:hanging="567"/>
        <w:rPr/>
      </w:pPr>
      <w:r>
        <w:rPr/>
        <w:t>*</w:t>
        <w:tab/>
        <w:t>In 1993, the new Local Government Act introduced in New South Wales provided that the office of Chairman was now called Mayo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0" w:leader="none"/>
          <w:tab w:val="left" w:pos="709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PAST PRESIDENTS – NARRABURRA SHIRE COUNC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0" w:leader="none"/>
          <w:tab w:val="left" w:pos="1360" w:leader="none"/>
          <w:tab w:val="left" w:pos="1587" w:leader="none"/>
          <w:tab w:val="left" w:pos="4988" w:leader="none"/>
        </w:tabs>
        <w:jc w:val="both"/>
        <w:rPr/>
      </w:pPr>
      <w:r>
        <w:rPr/>
        <w:t>The Narraburra Shire Council was formed in 1906. The honour roll was: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0" w:leader="none"/>
          <w:tab w:val="left" w:pos="1360" w:leader="none"/>
          <w:tab w:val="left" w:pos="1587" w:leader="none"/>
          <w:tab w:val="left" w:pos="498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Date</w:t>
        <w:tab/>
        <w:tab/>
        <w:tab/>
        <w:tab/>
        <w:t>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0" w:leader="none"/>
          <w:tab w:val="left" w:pos="2835" w:leader="none"/>
          <w:tab w:val="left" w:pos="4988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0" w:leader="none"/>
          <w:tab w:val="left" w:pos="680" w:leader="none"/>
          <w:tab w:val="left" w:pos="4988" w:leader="none"/>
        </w:tabs>
        <w:jc w:val="both"/>
        <w:rPr/>
      </w:pPr>
      <w:r>
        <w:rPr/>
        <w:t>W DeLittle</w:t>
      </w:r>
    </w:p>
    <w:p>
      <w:pPr>
        <w:pStyle w:val="Normal"/>
        <w:rPr/>
      </w:pPr>
      <w:r>
        <w:rPr/>
        <w:t>1907</w:t>
        <w:tab/>
        <w:tab/>
        <w:tab/>
        <w:tab/>
        <w:t>J G L Bries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J G Davey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W J Cartwright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C Hawki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R Harv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15-1916</w:t>
        <w:tab/>
        <w:t>D Nixon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W J Cartwrigh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17-1918</w:t>
        <w:tab/>
        <w:t>C Hawkins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W J Cartwrigh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20-1923</w:t>
        <w:tab/>
        <w:t>C Hawki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22</w:t>
        <w:tab/>
        <w:t>D Nixon</w:t>
      </w:r>
    </w:p>
    <w:p>
      <w:pPr>
        <w:pStyle w:val="Normal"/>
        <w:rPr/>
      </w:pPr>
      <w:r>
        <w:rPr/>
        <w:t>1924</w:t>
        <w:tab/>
        <w:tab/>
        <w:tab/>
        <w:tab/>
        <w:t>W DeLitt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0" w:leader="none"/>
          <w:tab w:val="left" w:pos="2835" w:leader="none"/>
          <w:tab w:val="left" w:pos="4988" w:leader="none"/>
        </w:tabs>
        <w:jc w:val="both"/>
        <w:rPr/>
      </w:pPr>
      <w:r>
        <w:rPr/>
        <w:t>1924-1927</w:t>
        <w:tab/>
        <w:t>A E Anderson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J G Dave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A A Frater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D W Ed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43-1948</w:t>
        <w:tab/>
        <w:t>W L Donaldson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D W Edis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I J Murphy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W G Keighl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68-1976</w:t>
        <w:tab/>
        <w:t>A R Harp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76-1978</w:t>
        <w:tab/>
        <w:t>I J Murph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78-1980</w:t>
        <w:tab/>
        <w:t>A D Wall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PAST MAYOR – TEMORA MUNICIPAL COUNC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0" w:leader="none"/>
          <w:tab w:val="left" w:pos="1360" w:leader="none"/>
          <w:tab w:val="left" w:pos="1587" w:leader="none"/>
          <w:tab w:val="left" w:pos="4988" w:leader="none"/>
        </w:tabs>
        <w:jc w:val="both"/>
        <w:rPr/>
      </w:pPr>
      <w:r>
        <w:rPr/>
        <w:t>The Temora Borough Council was formed in 1892 and became the Temora Municipal Council in 1908.  The honour roll was: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0" w:leader="none"/>
          <w:tab w:val="left" w:pos="1360" w:leader="none"/>
          <w:tab w:val="left" w:pos="1587" w:leader="none"/>
          <w:tab w:val="left" w:pos="498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Date</w:t>
        <w:tab/>
        <w:tab/>
        <w:tab/>
        <w:tab/>
        <w:t>President</w:t>
      </w:r>
    </w:p>
    <w:p>
      <w:pPr>
        <w:pStyle w:val="Heading3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E Gardner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D McGregor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W G G Lucas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A R Tewksbury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James Thom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Peter Meagher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A D Nes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A Gi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09-1910</w:t>
        <w:tab/>
        <w:t>C B Trefle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James Thom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WM Nixon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Arthur Pard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15-1916</w:t>
        <w:tab/>
        <w:t>J E Jam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19-1922</w:t>
        <w:tab/>
        <w:t>Wm Callaghan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James Tho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WM Callagh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22-1924</w:t>
        <w:tab/>
        <w:t>Fred Mitchell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WM Callagh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30-1931</w:t>
        <w:tab/>
        <w:t>WM Gi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31-1934</w:t>
        <w:tab/>
        <w:t>WM Callaghan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Harold Nicholson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P Meagher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E T Jame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C Wellingh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</w:tabs>
        <w:jc w:val="both"/>
        <w:rPr/>
      </w:pPr>
      <w:r>
        <w:rPr/>
        <w:t>1968-1970</w:t>
        <w:tab/>
        <w:t>G I Kra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70-1971</w:t>
        <w:tab/>
        <w:t>H A Skidmor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4988" w:leader="none"/>
        </w:tabs>
        <w:jc w:val="both"/>
        <w:rPr/>
      </w:pPr>
      <w:r>
        <w:rPr/>
        <w:t>E G Macaul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73-1978</w:t>
        <w:tab/>
        <w:t>I McRa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4988" w:leader="none"/>
        </w:tabs>
        <w:jc w:val="both"/>
        <w:rPr/>
      </w:pPr>
      <w:r>
        <w:rPr/>
        <w:t>1978-1980</w:t>
        <w:tab/>
        <w:t>P G Ja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98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1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35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">
    <w:lvl w:ilvl="0">
      <w:start w:val="1913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15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4">
    <w:lvl w:ilvl="0">
      <w:start w:val="1956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68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5">
    <w:lvl w:ilvl="0">
      <w:start w:val="1934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55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6">
    <w:lvl w:ilvl="0">
      <w:start w:val="1971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73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7">
    <w:lvl w:ilvl="0">
      <w:start w:val="1956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63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8">
    <w:lvl w:ilvl="0">
      <w:start w:val="1892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894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9">
    <w:lvl w:ilvl="0">
      <w:start w:val="1924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30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10">
    <w:lvl w:ilvl="0">
      <w:start w:val="1908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10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11">
    <w:lvl w:ilvl="0">
      <w:start w:val="1902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05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12">
    <w:lvl w:ilvl="0">
      <w:start w:val="1919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22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13">
    <w:lvl w:ilvl="0">
      <w:start w:val="1906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07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14">
    <w:lvl w:ilvl="0">
      <w:start w:val="1991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95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15">
    <w:lvl w:ilvl="0">
      <w:start w:val="1935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43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16">
    <w:lvl w:ilvl="0">
      <w:start w:val="1963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68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17">
    <w:lvl w:ilvl="0">
      <w:start w:val="1916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19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18">
    <w:lvl w:ilvl="0">
      <w:start w:val="1955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56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19">
    <w:lvl w:ilvl="0">
      <w:start w:val="1899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02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0">
    <w:lvl w:ilvl="0">
      <w:start w:val="1911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13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1">
    <w:lvl w:ilvl="0">
      <w:start w:val="1896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899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2">
    <w:lvl w:ilvl="0">
      <w:start w:val="1906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08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3">
    <w:lvl w:ilvl="0">
      <w:start w:val="1934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abstractNum w:abstractNumId="24">
    <w:lvl w:ilvl="0">
      <w:start w:val="1894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896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5">
    <w:lvl w:ilvl="0">
      <w:start w:val="1914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15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6">
    <w:lvl w:ilvl="0">
      <w:start w:val="1918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20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7">
    <w:lvl w:ilvl="0">
      <w:start w:val="1980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83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8">
    <w:lvl w:ilvl="0">
      <w:start w:val="1905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06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9">
    <w:lvl w:ilvl="0">
      <w:start w:val="1948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56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0">
    <w:lvl w:ilvl="0">
      <w:start w:val="1911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14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1">
    <w:lvl w:ilvl="0">
      <w:start w:val="1910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11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2">
    <w:lvl w:ilvl="0">
      <w:start w:val="1916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17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3">
    <w:lvl w:ilvl="0">
      <w:start w:val="1910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11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4">
    <w:lvl w:ilvl="0">
      <w:start w:val="1927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31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both"/>
      <w:outlineLvl w:val="0"/>
    </w:pPr>
    <w:rPr>
      <w:rFonts w:ascii="Monotype Corsiva" w:hAnsi="Monotype Corsiva" w:cs="Monotype Corsiv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1416" w:hanging="708"/>
      <w:jc w:val="both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12" w:leader="none"/>
        <w:tab w:val="left" w:pos="-980" w:leader="none"/>
        <w:tab w:val="left" w:pos="-260" w:leader="none"/>
        <w:tab w:val="left" w:pos="1190" w:leader="none"/>
        <w:tab w:val="left" w:pos="2764" w:leader="none"/>
        <w:tab w:val="left" w:pos="3484" w:leader="none"/>
        <w:tab w:val="left" w:pos="6220" w:leader="none"/>
        <w:tab w:val="righ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widowControl/>
      <w:numPr>
        <w:ilvl w:val="0"/>
        <w:numId w:val="0"/>
      </w:numPr>
      <w:tabs>
        <w:tab w:val="clear" w:pos="720"/>
        <w:tab w:val="right" w:pos="9027" w:leader="dot"/>
      </w:tabs>
      <w:spacing w:before="120" w:after="120"/>
      <w:ind w:left="0" w:hanging="0"/>
      <w:jc w:val="left"/>
      <w:outlineLvl w:val="9"/>
    </w:pPr>
    <w:rPr>
      <w:b w:val="false"/>
      <w:kern w:val="2"/>
      <w:sz w:val="28"/>
    </w:rPr>
  </w:style>
  <w:style w:type="paragraph" w:styleId="Contents2">
    <w:name w:val="TOC 2"/>
    <w:basedOn w:val="Heading2"/>
    <w:next w:val="Normal"/>
    <w:pPr>
      <w:widowControl/>
      <w:numPr>
        <w:ilvl w:val="0"/>
        <w:numId w:val="0"/>
      </w:numPr>
      <w:tabs>
        <w:tab w:val="clear" w:pos="720"/>
        <w:tab w:val="left" w:pos="9027" w:leader="none"/>
      </w:tabs>
      <w:ind w:left="709" w:hanging="0"/>
      <w:jc w:val="left"/>
      <w:outlineLvl w:val="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49:00Z</dcterms:created>
  <dc:creator>NTFS</dc:creator>
  <dc:description/>
  <cp:keywords/>
  <dc:language>en-US</dc:language>
  <cp:lastModifiedBy>Leanne Oliver</cp:lastModifiedBy>
  <dcterms:modified xsi:type="dcterms:W3CDTF">2023-08-24T00:53:00Z</dcterms:modified>
  <cp:revision>3</cp:revision>
  <dc:subject/>
  <dc:title>PAST PRESIDENT – TEMORA MUNICIPAL COUNCIL</dc:title>
</cp:coreProperties>
</file>