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MORA SHIRE COUNCI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ILDING APPROVALS – APRIL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PLANNING &amp; ASSESSMENT ACT, 197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MENT APPLICATIONS ISSUED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25/2022 – Lot 3; DP 570530; 6 Ashton Street, Temora – Dwelling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 28/2022 – Lot 8; Section 5; DP 758030; 6 Ariah Street, Ariah Park – Storage Shed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SUB 29/2022 – Lot 17; DP 1046561; 194 Bundawarrah Road, Temora – Subdivision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DA/CC 31/2022 – Lot 2; DP 593833; 29 Junee Road, Temora – Accessible Toilet Block Additio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YING DEVELOPMENT CONSENTS ISSUED</w:t>
      </w:r>
    </w:p>
    <w:p>
      <w:pPr>
        <w:pStyle w:val="ListParagraph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1/2022 – Lot 60 &amp; 63; DP 750629; 6199 Milvale Road, Grogan – Inground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2/2022 – Lot 19; DP 1073421; 14 Harrier Street, Temora – Inground Pool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CDC 13/2022 – Lot 1; DP 1258115; 138 Back Mimosa Road, Temora – Verandah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 xml:space="preserve">Please insert in Temora Independent on: </w:t>
        <w:tab/>
        <w:t>Tuesday 1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,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>Order No:        955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KJ Dunstan</w:t>
      </w:r>
    </w:p>
    <w:p>
      <w:pPr>
        <w:pStyle w:val="Normal"/>
        <w:rPr/>
      </w:pPr>
      <w:r>
        <w:rPr>
          <w:rFonts w:cs="Arial" w:ascii="Calibri" w:hAnsi="Calibri"/>
        </w:rPr>
        <w:t>DIRECTOR OF ENVIRONMENTAL SERVICES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Nicole</dc:creator>
  <dc:description/>
  <cp:keywords/>
  <dc:language>en-US</dc:language>
  <cp:lastModifiedBy>Ashleigh Burnett</cp:lastModifiedBy>
  <cp:lastPrinted>2021-07-02T11:09:00Z</cp:lastPrinted>
  <dcterms:modified xsi:type="dcterms:W3CDTF">2022-05-12T06:33:00Z</dcterms:modified>
  <cp:revision>3</cp:revision>
  <dc:subject/>
  <dc:title>TEMORA SHIRE COUNCIL</dc:title>
</cp:coreProperties>
</file>