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AUGUST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52/2022 – Lot B; DP 309924; 141 Polaris Street, Temora – Dwelling Additions, Multi Dwelling &amp; Community Title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53/2022 – Lot 31; DP 750581; 318 Forcks Road, Trungley Hall – Transportable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54/2022 – Lot 17; Section 20; DP 758957; 168 Crowley Street, Temora – S/F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55/2022 – Lot 1; DP 232452; 117 Victoria Street, Temora – S/F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56/2022 – Lot 1; DP 29607; 12 Trungley Hall Road, Temora – S/F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57/2022 – Part Lot 1106; DP 750587; 69 Airport Street, Temora – 2 x Transportable Dwelling (Tourist/Visitor Accommodation)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/CC 58/2022 – Lot 50; DP 750616; 2042 Trungley Hall Road, Trungley Hall – Dwelling 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63/2022 – Part Lot 10; Section 2; DP 758957; 197-201 Hoskins Street, Temora – Change of Use (Food &amp; Drink Premises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YING DEVELOPMENT CONSENTS ISSUED</w:t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7/2022 – Lot 43; DP 1284658; 9 Wadey Place, Temora – Dwelling &amp; S/F Sh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28/2022 – Lot A; DP 449886; 113 Gloucester Street, Temora –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DC 29/2022 – Lot 7; DP 247721; 20 Beattie Street, Temora – Dwelling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30/2022 – Lot A; DP 399760; 147 Kitchener Road, Temora – Demolition of existing shed &amp; Erect new S/F Shed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Friday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0142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09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9-06T23:09:00Z</dcterms:modified>
  <cp:revision>3</cp:revision>
  <dc:subject/>
  <dc:title>TEMORA SHIRE COUNCIL</dc:title>
</cp:coreProperties>
</file>