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MAY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18/2022 – Lot 21; DP 1264379; 191 Kitchener Road, Temora – Dwell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33/2022 – Lot 1; DP 231058; 187 Kitchener Road, Temora – Stage 1: Demolition; Stage 2: Community Title Subdivision (4 Lots)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37/2022 – Lot 1207; DP 750587; 82 Golf Club Road, Temora – Additions to Existing Building (Workshop)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38/2022 – Lot 45; DP 1085892; 40 Dercarts Road, Mimosa – Rural Farm Shed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YING DEVELOPMENT CONSENTS ISSUED</w:t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4/2022 – Lot 60 &amp; 63; DP 750629; 5 Wadey Place, Temora –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5/2022 – Lot 19; DP 1073421; 4743 Goldfields Way, Temora – Steel Framed Farm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/CC 16/2022 – Lot 5; Section B; DP 6207; 2 Sherwood Road, Temora –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7/2022 – Lot 3; DP 26037; 52 Deutcher Street, Temora – Steel Framed Storage Shed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Please insert in Temora Independent on: </w:t>
        <w:tab/>
        <w:t>Friday 1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, 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rder No:        955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J Dunstan</w:t>
      </w:r>
    </w:p>
    <w:p>
      <w:pPr>
        <w:pStyle w:val="Normal"/>
        <w:rPr/>
      </w:pPr>
      <w:r>
        <w:rPr>
          <w:rFonts w:cs="Arial" w:ascii="Calibri" w:hAnsi="Calibri"/>
        </w:rPr>
        <w:t>DIRECTOR OF ENVIRONMENTAL SERVICES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4:00Z</dcterms:created>
  <dc:creator>Nicole</dc:creator>
  <dc:description/>
  <cp:keywords/>
  <dc:language>en-US</dc:language>
  <cp:lastModifiedBy>Ashleigh Burnett</cp:lastModifiedBy>
  <cp:lastPrinted>2021-07-02T11:09:00Z</cp:lastPrinted>
  <dcterms:modified xsi:type="dcterms:W3CDTF">2022-06-02T02:44:00Z</dcterms:modified>
  <cp:revision>2</cp:revision>
  <dc:subject/>
  <dc:title>TEMORA SHIRE COUNCIL</dc:title>
</cp:coreProperties>
</file>