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33985</wp:posOffset>
            </wp:positionV>
            <wp:extent cx="97091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ORA SHIRE COUNCI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ILDING APPROVALS – FEBRUARY 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VIRONMENTAL PLANNING &amp; ASSESSMENT ACT, 1979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n accordance with the provisions of Section 4.59 of the Act, and Section 124 of the Regulations, notification is given that the undermentioned developments have recently been granted cons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VELOPMENT APPLICATIONS ISSUED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86/2023 – Lot 9; DP 867531; 19 View Street, Temora - Carport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91/2023 – Lot 3; Section 8; DP 758030 – 37 Ashton Street, Ariah Park – New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/>
      </w:pPr>
      <w:r>
        <w:rPr>
          <w:rFonts w:cs="Calibri" w:ascii="Calibri" w:hAnsi="Calibri"/>
        </w:rPr>
        <w:t>DA/CC 2/2024 – Lot 5; DP 1285566 – 37 Joffre Street, Temora – New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3/2024 – Lot 13; Section 19; DP 758957 – 161 Crowley Street, Temora – Shade Shelter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/>
      </w:pPr>
      <w:r>
        <w:rPr>
          <w:rFonts w:cs="Calibri" w:ascii="Calibri" w:hAnsi="Calibri"/>
        </w:rPr>
        <w:t>DA/CC 4/2024 – Lot 1; DP 388838 – 125 Kitchener Road, Temora – Carport and Additions and Alterations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6/2024 – Lot 4; DP 1015581 – 48 Bartondale Road, Temora – Residential Storage Shed/Garage</w:t>
      </w:r>
    </w:p>
    <w:p>
      <w:pPr>
        <w:pStyle w:val="ListParagraph"/>
        <w:spacing w:before="0" w:after="240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240"/>
        <w:ind w:left="1146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</w:t>
      </w:r>
      <w:r>
        <w:rPr>
          <w:rFonts w:cs="Calibri" w:ascii="Calibri" w:hAnsi="Calibri"/>
          <w:b/>
          <w:bCs/>
        </w:rPr>
        <w:t>COMPLYING DEVELOPMENT CONSENTS ISSU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2/2024 – Lot 51; DP 1262606 – 9A Rosella Street, Temora – Pergola</w:t>
      </w:r>
    </w:p>
    <w:p>
      <w:pPr>
        <w:pStyle w:val="ListParagraph"/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0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06:00Z</dcterms:created>
  <dc:creator>Nicole</dc:creator>
  <dc:description/>
  <cp:keywords/>
  <dc:language>en-US</dc:language>
  <cp:lastModifiedBy>Sally Hurst</cp:lastModifiedBy>
  <cp:lastPrinted>2024-02-07T07:56:00Z</cp:lastPrinted>
  <dcterms:modified xsi:type="dcterms:W3CDTF">2024-03-14T05:15:00Z</dcterms:modified>
  <cp:revision>4</cp:revision>
  <dc:subject/>
  <dc:title>TEMORA SHIRE COUNCIL</dc:title>
</cp:coreProperties>
</file>