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33985</wp:posOffset>
            </wp:positionV>
            <wp:extent cx="97091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TEMORA SHIRE COUNCIL 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BUILDING APPROVALS – MARCH 2025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ENVIRONMENTAL PLANNING &amp; ASSESSMENT ACT, 1979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In accordance with the provisions of Section 4.59 of the Act, and Section 124 of the Regulations, notification is given that the undermentioned developments have recently been granted consent.</w:t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EVELOPMENT APPLICATIONS ISSUED</w:t>
      </w:r>
    </w:p>
    <w:p>
      <w:pPr>
        <w:pStyle w:val="ListParagraph"/>
        <w:ind w:left="0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Aptos" w:ascii="Aptos" w:hAnsi="Aptos"/>
        </w:rPr>
        <w:t xml:space="preserve">DA/CC 21/2025 – Lot: 8 DP: 18054 - 91 De Boos Street, Temora – Construction of ensuite attached to existing residence and a carport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 xml:space="preserve">DA/CC 28/2025 – Lot: 301 DP 1292221 – 11 Evatt Street, Temora – Construction of a residential storage shed/garage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 xml:space="preserve">DA 29/2025 – Lot: 7 Section: 36 DP: 758957 – 193 Camp Street, Temora – Construction of a residential storage shed/garage and a carport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</w:rPr>
      </w:pPr>
      <w:r>
        <w:rPr>
          <w:rFonts w:cs="Aptos" w:ascii="Aptos" w:hAnsi="Aptos"/>
        </w:rPr>
        <w:t>DA/CC 32/2025 – Lot: 27 DP: 1304379 – 45 Bundawarrah Road, Temora – Construction of a timber framed, clad, five bedroom new dwelling</w:t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ListParagraph"/>
        <w:spacing w:before="0" w:after="240"/>
        <w:ind w:left="425" w:hanging="0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          </w:t>
      </w:r>
      <w:r>
        <w:rPr>
          <w:rFonts w:cs="Aptos" w:ascii="Aptos" w:hAnsi="Aptos"/>
          <w:b/>
          <w:bCs/>
        </w:rPr>
        <w:t>COMPLYING DEVELOPMENT CONSENTS ISSUED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/>
      </w:pPr>
      <w:r>
        <w:rPr>
          <w:rFonts w:cs="Aptos" w:ascii="Aptos" w:hAnsi="Aptos"/>
          <w:sz w:val="22"/>
          <w:szCs w:val="22"/>
        </w:rPr>
        <w:t xml:space="preserve">CDC 6/2025 – Lot: 2 DP: 1273496 – 3A Watsonford Street, Temora – Construction of a new four bedroom brick veneer dwelling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DC 8/2025 – Lot: 9 Section: 11 DP: 758957 – 247 Hoskins Street, Temora – Construction of a residential storage shed/garage 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DC 10/2025 – Lot: 9 Section: 11 DP: 758957 – 247 Hoskins Street, Temora – installation of an inground swimming pool </w:t>
      </w:r>
    </w:p>
    <w:sectPr>
      <w:type w:val="nextPage"/>
      <w:pgSz w:w="12240" w:h="15840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tos" w:hAnsi="Apto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rFonts w:ascii="Courier New" w:hAnsi="Courier New" w:cs="Courier New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31:00Z</dcterms:created>
  <dc:creator>Nicole</dc:creator>
  <dc:description/>
  <cp:keywords/>
  <dc:language>en-US</dc:language>
  <cp:lastModifiedBy>Grace Mannion</cp:lastModifiedBy>
  <cp:lastPrinted>2025-05-07T13:30:00Z</cp:lastPrinted>
  <dcterms:modified xsi:type="dcterms:W3CDTF">2025-05-07T03:31:00Z</dcterms:modified>
  <cp:revision>3</cp:revision>
  <dc:subject/>
  <dc:title>TEMORA SHIRE COUNCIL</dc:title>
</cp:coreProperties>
</file>