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TEMORA SHIRE COUNCIL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BUILDING APPROVALS – JANUARY 2025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ENVIRONMENTAL PLANNING &amp; ASSESSMENT ACT, 1979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VELOPMENT APPLICATIONS ISSUED</w:t>
      </w:r>
    </w:p>
    <w:p>
      <w:pPr>
        <w:pStyle w:val="ListParagraph"/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51/2024 – Lot 1; DP 819765 – 6807 Burley Griffin Way, Combaning – Stage 1: Civil and Road Works, Construction of a Weighbrid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 79/2024 – Lot 6; Section 3; DP 758957 – 276-278 Hoskins Street, Temora – Torrens Title Subdivisi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81/2024 – Lot 11; Section A; DP 6207 – 3B Britannia Street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 83/2024 – Lot 10; Section 27; DP 758957 – 139 Twynam Street, Temora – Staged Consent – Two Dwellings, Community/Neighbourhood Plan Subdivisi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85/2024 – Lot 4; DP 21241 – 7 Murphy Street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          </w:t>
      </w:r>
      <w:r>
        <w:rPr>
          <w:rFonts w:cs="Aptos" w:ascii="Aptos" w:hAnsi="Aptos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51/2024 – Lot 20: DP 1073421 – 12 Harrier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52/2024 – (Modification) – Lot 3; DP 17556 – 81 Hoskins Street, Temora – Extension to Existing Commercial Premise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1/2025 – Lot 3; DP 10000021 – 22 Junee Road, Temora – Extension to an Existing  Garage</w:t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3:00Z</dcterms:created>
  <dc:creator>Nicole</dc:creator>
  <dc:description/>
  <cp:keywords/>
  <dc:language>en-US</dc:language>
  <cp:lastModifiedBy>Sally Hurst</cp:lastModifiedBy>
  <cp:lastPrinted>2024-10-02T08:33:00Z</cp:lastPrinted>
  <dcterms:modified xsi:type="dcterms:W3CDTF">2025-02-05T03:23:00Z</dcterms:modified>
  <cp:revision>2</cp:revision>
  <dc:subject/>
  <dc:title>TEMORA SHIRE COUNCIL</dc:title>
</cp:coreProperties>
</file>