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33985</wp:posOffset>
            </wp:positionV>
            <wp:extent cx="97091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 xml:space="preserve">TEMORA SHIRE COUNCIL 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BUILDING APPROVALS – JUNE 2025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ENVIRONMENTAL PLANNING &amp; ASSESSMENT ACT, 1979</w:t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  <w:t>In accordance with the provisions of Section 4.59 of the Act, and Section 124 of the Regulations, notification is given that the undermentioned developments have recently been granted consent.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DEVELOPMENT APPLICATIONS ISSUED</w:t>
      </w:r>
    </w:p>
    <w:p>
      <w:pPr>
        <w:pStyle w:val="ListParagraph"/>
        <w:ind w:left="0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</w:rPr>
        <w:t>DA/CC 35/2025 – Lot 43; DP 1304379 - 7 Corbett Street, Temora – Construction of a New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</w:rPr>
        <w:t>DA/CC 37/2025 -  Lot 3; DP 21241– 5 Murphy Street, Temora – Construction of a New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</w:rPr>
        <w:t>DA 38/2025 – Lot 5; DP 13818 – 124 Victoria Street, Temora – Demolition of Existing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</w:rPr>
        <w:t>DA 39/2025 – Lot 30; DP 750595, Lot 2; DP 1038975 – 41 Speirs Lane, Reefton - Subdivision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</w:rPr>
        <w:t>DA/CC 40/2025 – Lot 1; DP 6058– 87 Polaris Street, Temora – Construction of a Storage Sh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</w:rPr>
        <w:t>DA/CC 41/2025 – Lot 214; DP 750587 - 1 Britannia Street, Temora – Construction of an Outdoor Entertainment Area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</w:rPr>
        <w:t>DA/CC 42/2025 – Lot 3; DP 12163 -106 Asquith Street, Temora – Construction of a Carport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</w:rPr>
        <w:t>DA/CC 44/2025 – Lot 3; DP 335413 - 109 Kitchener Road, Temora – Extension to Existing Outdoor Area</w:t>
      </w:r>
    </w:p>
    <w:p>
      <w:pPr>
        <w:pStyle w:val="ListParagraph"/>
        <w:spacing w:before="0" w:after="240"/>
        <w:ind w:left="425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ListParagraph"/>
        <w:spacing w:before="0" w:after="240"/>
        <w:ind w:left="425" w:hanging="0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 xml:space="preserve">                       </w:t>
      </w:r>
      <w:r>
        <w:rPr>
          <w:rFonts w:cs="Aptos" w:ascii="Aptos" w:hAnsi="Aptos"/>
          <w:b/>
          <w:bCs/>
        </w:rPr>
        <w:t>COMPLYING DEVELOPMENT CONSENTS ISSU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DC 12/2025 – Lot 50; DP 1304379 - 53 Bundawarrah Road, Temora – Installation of an Inground Swimming Pool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DC 13/2025 – Lot 39; DP 1304379 - 8 Hawkins Street, Temora – Construction of a Residential Storage Shed/Garage</w:t>
      </w:r>
    </w:p>
    <w:p>
      <w:pPr>
        <w:pStyle w:val="ListParagraph"/>
        <w:spacing w:before="0" w:after="240"/>
        <w:ind w:left="0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tos" w:hAnsi="Apto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01:00Z</dcterms:created>
  <dc:creator>Nicole</dc:creator>
  <dc:description/>
  <cp:keywords/>
  <dc:language>en-US</dc:language>
  <cp:lastModifiedBy>Sally Hurst</cp:lastModifiedBy>
  <cp:lastPrinted>2025-07-01T15:00:00Z</cp:lastPrinted>
  <dcterms:modified xsi:type="dcterms:W3CDTF">2025-07-01T05:01:00Z</dcterms:modified>
  <cp:revision>2</cp:revision>
  <dc:subject/>
  <dc:title>TEMORA SHIRE COUNCIL</dc:title>
</cp:coreProperties>
</file>