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ORA AND DISTRICT SPORT &amp;</w:t>
      </w:r>
    </w:p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CREATION COUNCIL</w:t>
      </w:r>
    </w:p>
    <w:p>
      <w:pPr>
        <w:pStyle w:val="Heading"/>
        <w:rPr>
          <w:rFonts w:ascii="Albertus;Cambria" w:hAnsi="Albertus;Cambria" w:cs="Albertus;Cambria"/>
          <w:b/>
          <w:b/>
        </w:rPr>
      </w:pPr>
      <w:r>
        <w:rPr>
          <w:rFonts w:cs="Albertus;Cambria" w:ascii="Albertus;Cambria" w:hAnsi="Albertus;Cambria"/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rFonts w:cs="Albertus;Cambria" w:ascii="Albertus;Cambria" w:hAnsi="Albertus;Cambria"/>
          <w:b/>
        </w:rPr>
        <w:t>Nomination for Administrator / Sports Official of the Year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ances for the Period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pril 2022 to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March 2023</w:t>
      </w:r>
    </w:p>
    <w:p>
      <w:pPr>
        <w:pStyle w:val="TextBody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The Sports Administrator / Sports Official awards are designed to recognise a persons dedication and commitment to their club (will also take into account – length of service, roles, impact in the club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The Sports Official could be an umpire, referee or team manager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Individuals may be nominated in more than one category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Organisations nominating for awards must be financial members of the sports Council.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Organisations are encouraged to nominate more than one person or team in a particular category, however where this occurs it would be helpful for judging purposes that the multiple nominations be placed in some form of priority.</w:t>
      </w:r>
    </w:p>
    <w:p>
      <w:pPr>
        <w:pStyle w:val="TextBody"/>
        <w:tabs>
          <w:tab w:val="clear" w:pos="720"/>
          <w:tab w:val="left" w:pos="420" w:leader="none"/>
        </w:tabs>
        <w:ind w:left="42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60" w:hanging="0"/>
        <w:rPr>
          <w:i/>
          <w:i/>
        </w:rPr>
      </w:pPr>
      <w:r>
        <w:rPr>
          <w:i/>
        </w:rPr>
        <w:t>Each organisation must supply a summary of nominee’s activities to be 100 words or less for publication purposes and presentation Night Nominee Introductions.</w:t>
      </w:r>
    </w:p>
    <w:p>
      <w:pPr>
        <w:pStyle w:val="TextBody"/>
        <w:ind w:left="60" w:hanging="0"/>
        <w:rPr>
          <w:i/>
          <w:i/>
        </w:rPr>
      </w:pPr>
      <w:r>
        <w:rPr>
          <w:i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S ADMINISTRATOR                               SPORTS OFFICIAL</w:t>
      </w:r>
    </w:p>
    <w:p>
      <w:pPr>
        <w:pStyle w:val="TextBody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left="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NAME OF NOMINEE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TextBody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Full Name: ......................................................................................................................….…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Address: .........................................................................................................................…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phone Number: .........…..............   Date of Birth (Junior Sportsperson only): …......…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inated Sport: ........................................…................................................................…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erformances for Year (1/4/2022 to 31/3/202):</w:t>
      </w:r>
      <w:r>
        <w:rPr/>
        <w:t xml:space="preserve">  </w:t>
      </w:r>
    </w:p>
    <w:p>
      <w:pPr>
        <w:pStyle w:val="TextBody"/>
        <w:jc w:val="center"/>
        <w:rPr/>
      </w:pPr>
      <w:r>
        <w:rPr/>
        <w:t xml:space="preserve">Please list all dates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    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  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Nominating Body: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General Comments from Nominating Body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TextBody"/>
        <w:rPr/>
      </w:pPr>
      <w:r>
        <w:rPr/>
        <w:t>President of Nominating Body</w:t>
        <w:tab/>
        <w:tab/>
        <w:tab/>
        <w:tab/>
        <w:t>Secretary of Nominating Body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If you are nominating either your president or secretary for this award please get any 2 members of the executive committee to sign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s will not be accepted unless they are signed by both president and Secretary of Nominating Club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sz w:val="28"/>
          <w:szCs w:val="28"/>
        </w:rPr>
        <w:t xml:space="preserve">Completed nomination forms are to be marked “Sportsperson Nomination” and are to be handed or mailed to the Shire Office PO Box 262 Temora.  </w:t>
      </w:r>
      <w:r>
        <w:rPr>
          <w:b/>
          <w:i/>
          <w:sz w:val="28"/>
          <w:szCs w:val="28"/>
          <w:u w:val="single"/>
        </w:rPr>
        <w:t>Nominations close on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FRIDAY 14th April 2023 at 4.00pm</w:t>
      </w:r>
      <w:r>
        <w:rPr>
          <w:sz w:val="28"/>
          <w:szCs w:val="28"/>
        </w:rPr>
        <w:t>.  All nominees are asked to attend the Presentation Night to be held on Fri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at the Temora Town Hall.  Commencing at 6.30pm sharp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Black-WP">
    <w:altName w:val="Cooper Black"/>
    <w:charset w:val="00"/>
    <w:family w:val="decorative"/>
    <w:pitch w:val="default"/>
  </w:font>
  <w:font w:name="Bookman Old Style">
    <w:charset w:val="00"/>
    <w:family w:val="roman"/>
    <w:pitch w:val="variable"/>
  </w:font>
  <w:font w:name="Albertus">
    <w:altName w:val="Cambria"/>
    <w:charset w:val="00"/>
    <w:family w:val="roma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>Temora Sports Council Sportsperson of the Year Awards</w:t>
      <w:tab/>
      <w:tab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Black-WP;Cooper Black" w:hAnsi="CooperBlack-WP;Cooper Black" w:cs="CooperBlack-WP;Cooper Black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23:00Z</dcterms:created>
  <dc:creator>GregS</dc:creator>
  <dc:description/>
  <cp:keywords/>
  <dc:language>en-US</dc:language>
  <cp:lastModifiedBy>Judy</cp:lastModifiedBy>
  <cp:lastPrinted>2014-02-01T10:11:00Z</cp:lastPrinted>
  <dcterms:modified xsi:type="dcterms:W3CDTF">2023-02-18T23:39:00Z</dcterms:modified>
  <cp:revision>6</cp:revision>
  <dc:subject/>
  <dc:title>TEMORA AND DISTRICT SPORT &amp; RECREATION COUNCIL</dc:title>
</cp:coreProperties>
</file>